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4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ỹ năng lãnh đạo quản lý - Chương trình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ãnh đạo cấp phòng năm 2020 (đợt 1)</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874/TB-SNV ngày 14 tháng 5 năm 2020 của Sở Nội vụ về việc nhập học lớp bồi dưỡng kỹ năng lãnh đạo quản lý - Chương trình lãnh đạo cấp phòng năm 2020 - Đợt 1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Lưu ý</w:t>
      </w:r>
      <w:r>
        <w:rPr>
          <w:rFonts w:eastAsia="Times New Roman" w:cs="Times New Roman" w:ascii="Times New Roman" w:hAnsi="Times New Roman"/>
          <w:sz w:val="26"/>
          <w:szCs w:val="26"/>
        </w:rPr>
        <w:t xml:space="preserve">: Các học viên đã đăng ký tham dự lớp bồi dưỡng kỹ năng lãnh đạo quản lý - Chương trình lãnh đạo cấp phòng năm 2020 nhưng chưa có tên trong danh sách các lớp học của Đợt 1 sẽ được Sở Nội vụ sắp xếp học vào các đợt tiếp theo.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ỹ năng lãnh đạo quản lý - Chương trình lãnh đạo cấp phòng Đợt 1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5-14T10:51:00Z</dcterms:modified>
  <cp:revision>385</cp:revision>
  <dc:subject/>
  <dc:title/>
</cp:coreProperties>
</file>